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0225" cy="9474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/>
          <w:szCs w:val="28"/>
        </w:rPr>
        <w:t xml:space="preserve">  </w:t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Cs w:val="28"/>
        </w:rPr>
      </w:pPr>
      <w:r>
        <w:rPr>
          <w:rFonts w:eastAsia="Arial" w:cs="Arial" w:ascii="Arial" w:hAnsi="Arial"/>
          <w:i/>
          <w:szCs w:val="28"/>
        </w:rPr>
        <w:t xml:space="preserve">         </w:t>
      </w:r>
      <w:r>
        <w:rPr>
          <w:rFonts w:cs="Arial" w:ascii="Arial" w:hAnsi="Arial"/>
          <w:i/>
          <w:szCs w:val="28"/>
        </w:rPr>
        <w:t>Obchodní list</w:t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pBdr>
          <w:top w:val="nil"/>
          <w:left w:val="nil"/>
          <w:right w:val="nil"/>
        </w:pBdr>
        <w:shd w:fill="C6D9F1" w:val="clear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40"/>
          <w:szCs w:val="40"/>
        </w:rPr>
      </w:pPr>
      <w:r>
        <w:rPr>
          <w:rFonts w:eastAsia="Arial" w:cs="Arial" w:ascii="Arial" w:hAnsi="Arial"/>
          <w:i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LP SORB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NIVERZÁLNÍ SORPČNÍ PROSTŘEDEK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last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iálně aktivovaný přírodní hlinitokřemičitan s vysokou sorpční schopností a univerzálním použitím. Pro své vlastnosti vhodný k užití v průmyslu, zemědělství a lesnictví při likvidaci ropných havárií a úniku chemických látek. Vysoká chemická stabilita a schopnost udržení sorbovaného materiálu. Sorpční drť je určena na zachytávání a sběr kyselin, zásad, rozpouštědel, olejů a paliv, oxidantů i běžných kapali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ávod k použití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 při likvidaci nebezpečných kapalin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9480</wp:posOffset>
            </wp:positionH>
            <wp:positionV relativeFrom="paragraph">
              <wp:posOffset>273685</wp:posOffset>
            </wp:positionV>
            <wp:extent cx="3924300" cy="392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>Při likvidaci používejte ochranné prostředky v závislosti na druhu a charakteru uniknuté kapaliny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ypte materiál na hladinu kapaliny a nechte působit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alina se rychle vsaje do jednotlivých částí drtě až do úplného nasycení sorpční kapacity (zbarvení částic drtě na tmavě zelenou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2"/>
          <w:szCs w:val="22"/>
        </w:rPr>
        <w:t>Sorpci urychlíte přehrabáváním sorpční drtě vhodným nářadím</w:t>
      </w:r>
      <w:r>
        <w:rPr>
          <w:rFonts w:cs="Arial" w:ascii="Arial" w:hAnsi="Arial"/>
          <w:sz w:val="22"/>
          <w:szCs w:val="22"/>
        </w:rPr>
        <w:t xml:space="preserve"> (lopata, hrábě apod.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řípadě úplného nasáknutí sorpční drtě kapalinou drť vyměňte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nasycení sorpční kapacity odstraňte použitou drť s použitím vhodného nářadí a vložte do připraveného obalu na nebezpečné látky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Likvidaci použitého materiálu vykonejte v souladu s platnými směrnicemi !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POZOR !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V případě zachycení hořlavých kapalin se vznikem hořlavých par je nutné použít nářadí, které nezpůsobí vznícení kapaliny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LP SORB není vhodný k sorpční aplikaci pro HF (kyselina fluorovodíková) a H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vertAlign w:val="subscript"/>
        </w:rPr>
        <w:t xml:space="preserve">2 </w:t>
      </w:r>
      <w:r>
        <w:rPr>
          <w:rFonts w:cs="Arial" w:ascii="Arial" w:hAnsi="Arial"/>
          <w:b/>
          <w:bCs/>
        </w:rPr>
        <w:t>(peroxid vodíku). LP SORB není vhodný pro sorpci látek z vodní hladiny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zpečnost a hygiena při práci: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šechny údaje o první pomoci a ochraně zdraví při práci jsou uvedeny v bezpečnostním listu a na etiketě. Vzhledem k různým podmínkám jednotlivých případů použití mimo kontrolu dodavatele nepřebírá dodavatel žádné záruky, povinnosti a zodpovědnost ve spojení s používáním zde uvedených informa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alení, skladování, záruční doba, tech.úda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4725</wp:posOffset>
            </wp:positionH>
            <wp:positionV relativeFrom="paragraph">
              <wp:posOffset>139700</wp:posOffset>
            </wp:positionV>
            <wp:extent cx="608330" cy="1246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řípravek je balen v 15 kg PE kbelících. Skladovat v uzavřených obalech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 xml:space="preserve">Frakce: </w:t>
      </w:r>
      <w:r>
        <w:rPr>
          <w:rFonts w:cs="Arial" w:ascii="Arial" w:hAnsi="Arial"/>
          <w:sz w:val="22"/>
          <w:szCs w:val="22"/>
        </w:rPr>
        <w:t>0,5 – 1,0 mm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 xml:space="preserve">Teplota měknutí: </w:t>
      </w:r>
      <w:r>
        <w:rPr>
          <w:rFonts w:cs="Arial" w:ascii="Arial" w:hAnsi="Arial"/>
          <w:sz w:val="22"/>
          <w:szCs w:val="22"/>
        </w:rPr>
        <w:t xml:space="preserve">1260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C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Sorpční kapacita pro vodu:</w:t>
      </w:r>
      <w:r>
        <w:rPr>
          <w:rFonts w:cs="Arial" w:ascii="Arial" w:hAnsi="Arial"/>
          <w:sz w:val="22"/>
          <w:szCs w:val="22"/>
        </w:rPr>
        <w:t xml:space="preserve"> 0,3 l/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je 24 měsíců od dodání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davatel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P EFEKT, s.r.o., provozovna Frýdecká 819, 739 32 Vratimov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-mail:  </w:t>
      </w:r>
      <w:r>
        <w:rPr>
          <w:rStyle w:val="Hyperlink"/>
          <w:rFonts w:cs="Arial" w:ascii="Arial" w:hAnsi="Arial"/>
          <w:i/>
        </w:rPr>
        <w:t>lpefekt@lpefekt.cz</w:t>
      </w:r>
      <w:r>
        <w:rPr>
          <w:rFonts w:cs="Arial" w:ascii="Arial" w:hAnsi="Arial"/>
          <w:i/>
        </w:rPr>
        <w:t xml:space="preserve">, </w:t>
      </w:r>
      <w:r>
        <w:rPr>
          <w:rStyle w:val="Hyperlink"/>
          <w:rFonts w:cs="Arial" w:ascii="Arial" w:hAnsi="Arial"/>
          <w:i/>
        </w:rPr>
        <w:t>www.lpefekt.cz</w:t>
      </w:r>
      <w:r>
        <w:rPr>
          <w:rFonts w:cs="Arial" w:ascii="Arial" w:hAnsi="Arial"/>
          <w:i/>
        </w:rPr>
        <w:t xml:space="preserve">,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mobil:  603 277 398,  tel.:  596 541 194                                                </w:t>
      </w:r>
    </w:p>
    <w:sectPr>
      <w:type w:val="nextPage"/>
      <w:pgSz w:w="11906" w:h="16838"/>
      <w:pgMar w:left="1418" w:right="170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2:00Z</dcterms:created>
  <dc:creator>Šofer</dc:creator>
  <dc:description/>
  <cp:keywords/>
  <dc:language>en-US</dc:language>
  <cp:lastModifiedBy>Ivo</cp:lastModifiedBy>
  <cp:lastPrinted>2004-02-04T10:57:00Z</cp:lastPrinted>
  <dcterms:modified xsi:type="dcterms:W3CDTF">2017-11-01T09:18:00Z</dcterms:modified>
  <cp:revision>3</cp:revision>
  <dc:subject/>
  <dc:title>Obchodní list</dc:title>
</cp:coreProperties>
</file>